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Likely Is It? Vocabular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EQUALLY LIKEL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EXPERIMENTAL PROBABILI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FAIR GAM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OUTCOM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FRACTION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 PROBABILI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SIMULA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THEORETICAL PROBABI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54:00Z</dcterms:created>
  <dc:creator> </dc:creator>
  <dc:description/>
  <cp:keywords/>
  <dc:language>en-US</dc:language>
  <cp:lastModifiedBy>Lenovo User</cp:lastModifiedBy>
  <dcterms:modified xsi:type="dcterms:W3CDTF">2011-09-21T22:54:00Z</dcterms:modified>
  <cp:revision>2</cp:revision>
  <dc:subject/>
  <dc:title/>
</cp:coreProperties>
</file>